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lang w:val="uk-UA"/>
        </w:rPr>
        <w:t xml:space="preserve">27 листопада 2018 року </w:t>
      </w:r>
      <w:r>
        <w:rPr/>
        <w:t xml:space="preserve">№ </w:t>
      </w:r>
      <w:r>
        <w:rPr>
          <w:lang w:val="uk-UA"/>
        </w:rPr>
        <w:t>365/69</w:t>
      </w:r>
      <w:r>
        <w:rPr/>
        <w:br/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>бюджетної програми</w:t>
      </w:r>
      <w:r>
        <w:rPr>
          <w:sz w:val="24"/>
          <w:szCs w:val="24"/>
          <w:lang w:val="uk-UA"/>
        </w:rPr>
        <w:t xml:space="preserve"> місцевого бюджету</w:t>
      </w:r>
      <w:r>
        <w:rPr>
          <w:sz w:val="24"/>
          <w:szCs w:val="24"/>
        </w:rPr>
        <w:t xml:space="preserve"> на  </w:t>
      </w:r>
      <w:r>
        <w:rPr>
          <w:sz w:val="24"/>
          <w:szCs w:val="24"/>
          <w:u w:val="single"/>
          <w:lang w:val="uk-UA"/>
        </w:rPr>
        <w:t>2018</w:t>
      </w:r>
      <w:r>
        <w:rPr>
          <w:sz w:val="24"/>
          <w:szCs w:val="24"/>
          <w:lang w:val="uk-UA"/>
        </w:rPr>
        <w:t xml:space="preserve"> 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2624"/>
        <w:gridCol w:w="2035"/>
        <w:gridCol w:w="7878"/>
      </w:tblGrid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01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0910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дошкільної освіти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48 945,6 тис.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44 318,9 тис.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>4 626,7 тис.</w:t>
      </w:r>
      <w:r>
        <w:rPr/>
        <w:t xml:space="preserve"> 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8 рік», «Про освіту», «Про дошкільну освіту», наказ  Міністерства освіти і науки України № 557 від 26.09.2005р. « Про впорядкування умов оплати праці та затвердження схем тарифних розрядів працівників навчальних закладів, установ освіти та наукових установ» із змінами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, рішення міської ради від 28.02.2018 року № 9-36/2018, рішення міської ради від 17.05.2018 року №5-38/2018, рішення міської ради від 09.07.2018 року №1-40/2018, рішення міської ради від 08.08.2018 року №11-41/2018, рішення міської ради від 28.08.2018 року № 3-42/2018, рішення міської ради від 26.09.2018 року № 5-43/2018,  рішення міської ради від 31.10.2018 року № 14-44/2018, рішення міської ради від 19.11.2018 року № 16-45/2018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/>
        <w:t>6. Мета бюджетної програми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Забезпечення надання дошкільної осві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16"/>
        <w:gridCol w:w="1200"/>
        <w:gridCol w:w="11286"/>
      </w:tblGrid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/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9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творення належних умов для надання на належному рівні дошкільної освіти та вихованн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  <w:r>
              <w:rPr>
                <w:lang w:val="uk-UA"/>
              </w:rPr>
              <w:t xml:space="preserve"> </w:t>
            </w:r>
            <w:r>
              <w:rPr/>
              <w:t>3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6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  <w:r>
              <w:rPr>
                <w:lang w:val="uk-UA"/>
              </w:rPr>
              <w:t xml:space="preserve"> </w:t>
            </w:r>
            <w:r>
              <w:rPr/>
              <w:t>945,6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  <w:tab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firstLine="708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60"/>
        <w:gridCol w:w="3560"/>
        <w:gridCol w:w="1280"/>
      </w:tblGrid>
      <w:tr>
        <w:trPr>
          <w:trHeight w:val="420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0</w:t>
            </w:r>
          </w:p>
        </w:tc>
        <w:tc>
          <w:tcPr>
            <w:tcW w:w="73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 xml:space="preserve">Забезпечити створення належних умов для надання на належному рівні дошкільної освіти та виховання діте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рат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ошкільних навчальних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штатних пос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56,0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тому числі  вихователів, музкерів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66,4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і закл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 130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кількість дітей від 0 до 6 рокі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 214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трати на перебування 1 дитини в дошкільному заклад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  (обсяги фінансування /кількість дітей,що відвідують дошкільні заклад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22 979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ельність вихованців на 1 вихов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відвідують дошкільні заклади/середньорічна чисельність штатних посад вихователів, музкерівник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охоплення дітей дошкільною освіто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відвідують дошкільні заклади / спискова кількість дітей від 0 до 6 років*10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  <w:r>
              <w:rPr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   </w:t>
      </w:r>
    </w:p>
    <w:p>
      <w:pPr>
        <w:pStyle w:val="Normal"/>
        <w:tabs>
          <w:tab w:val="clear" w:pos="708"/>
          <w:tab w:val="left" w:pos="7853" w:leader="none"/>
        </w:tabs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>Управління освіти  Ніжинської  міської  ради</w:t>
      </w:r>
      <w:r>
        <w:rPr>
          <w:lang w:val="uk-UA"/>
        </w:rPr>
        <w:t xml:space="preserve">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lang w:val="uk-UA"/>
        </w:rPr>
        <w:t xml:space="preserve">27 листопада 2018 року </w:t>
      </w:r>
      <w:r>
        <w:rPr/>
        <w:t xml:space="preserve">№ </w:t>
      </w:r>
      <w:r>
        <w:rPr>
          <w:lang w:val="uk-UA"/>
        </w:rPr>
        <w:t>365/69</w:t>
      </w: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 xml:space="preserve">2018 </w:t>
      </w:r>
      <w:r>
        <w:rPr>
          <w:rStyle w:val="Grame"/>
          <w:sz w:val="24"/>
          <w:szCs w:val="24"/>
        </w:rPr>
        <w:t>р</w:t>
      </w:r>
      <w:r>
        <w:rPr>
          <w:sz w:val="24"/>
          <w:szCs w:val="24"/>
        </w:rPr>
        <w:t xml:space="preserve">ік </w:t>
      </w:r>
    </w:p>
    <w:tbl>
      <w:tblPr>
        <w:tblW w:w="49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628"/>
        <w:gridCol w:w="2035"/>
        <w:gridCol w:w="9328"/>
      </w:tblGrid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  <w:lang w:val="uk-UA"/>
              </w:rPr>
              <w:t>20</w:t>
            </w:r>
            <w:r>
              <w:rPr>
                <w:u w:val="single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21</w:t>
            </w:r>
          </w:p>
        </w:tc>
        <w:tc>
          <w:tcPr>
            <w:tcW w:w="932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u w:val="single"/>
                <w:lang w:val="uk-UA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32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 </w:t>
      </w:r>
      <w:r>
        <w:rPr>
          <w:lang w:val="uk-UA"/>
        </w:rPr>
        <w:t xml:space="preserve"> 133 279,5 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129 941,1 тис.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3 338</w:t>
      </w:r>
      <w:r>
        <w:rPr/>
        <w:t>,</w:t>
      </w:r>
      <w:r>
        <w:rPr>
          <w:lang w:val="uk-UA"/>
        </w:rPr>
        <w:t>4 тис.</w:t>
      </w:r>
      <w:r>
        <w:rPr/>
        <w:t xml:space="preserve"> 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8 рік»,  «Про освіту», «Про загальну середню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із змінами, внесеними згідно з Постановами КМ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, рішення міської ради від 28.02.2018 року № 9-36/2018, рішення міської ради від 11.04.2018 року № 10-37/2018, рішення міської ради від 13.04.2018 року       № 32-37/2018, рішення міської ради від 17.05.2018 року №5-38/2018, рішення міської ради від 24.05.2018 року №35-38/2018, рішення міської ради від 26.06.2018 року №5-39/2018, рішення міської ради від 09.07.2018 року №1-40/2018, рішення міської ради від 08.08.2018 року №11-41/2018, рішення міської ради від 28.08.2018 року № 3-42/2018, рішення міської ради від 26.09.2018 року № 5-43/2018, рішення міської ради від 31.10.2018 року № 14-44/2018, рішення міської ради від 19.11.2018 року № 16-45/2018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Мета бюджетної програми: Забезпечення надання послуг з загальної середньої освіти в денних загальноосвітніх закладах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6"/>
        <w:gridCol w:w="1200"/>
        <w:gridCol w:w="11285"/>
      </w:tblGrid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left="12036" w:firstLine="708"/>
        <w:rPr>
          <w:lang w:val="uk-UA"/>
        </w:rPr>
      </w:pPr>
      <w:r>
        <w:rPr>
          <w:lang w:val="uk-UA"/>
        </w:rPr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260"/>
        <w:gridCol w:w="162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2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  <w:r>
              <w:rPr>
                <w:lang w:val="uk-UA"/>
              </w:rPr>
              <w:t xml:space="preserve"> </w:t>
            </w:r>
            <w:r>
              <w:rPr/>
              <w:t>9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3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  <w:r>
              <w:rPr>
                <w:lang w:val="uk-UA"/>
              </w:rPr>
              <w:t xml:space="preserve"> </w:t>
            </w:r>
            <w:r>
              <w:rPr/>
              <w:t>279,5</w:t>
            </w:r>
          </w:p>
        </w:tc>
      </w:tr>
    </w:tbl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ька програма "Соціальний захист учнів загальноосвітніх навчальних закладів м</w:t>
            </w:r>
            <w:r>
              <w:rPr>
                <w:lang w:val="uk-UA"/>
              </w:rPr>
              <w:t>.</w:t>
            </w:r>
            <w:r>
              <w:rPr/>
              <w:t xml:space="preserve"> Ніжина шляхом організації гарячого харчування (сніданків) у 201</w:t>
            </w:r>
            <w:r>
              <w:rPr>
                <w:lang w:val="uk-UA"/>
              </w:rPr>
              <w:t>8</w:t>
            </w:r>
            <w:r>
              <w:rPr/>
              <w:t xml:space="preserve"> році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9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980,0</w:t>
            </w:r>
          </w:p>
        </w:tc>
      </w:tr>
      <w:tr>
        <w:trPr>
          <w:trHeight w:val="469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</w:t>
            </w:r>
            <w:r>
              <w:rPr/>
              <w:t xml:space="preserve">рограма </w:t>
            </w:r>
            <w:r>
              <w:rPr>
                <w:lang w:val="uk-UA"/>
              </w:rPr>
              <w:t xml:space="preserve">забезпечення пожежної безпеки м. Ніжина </w:t>
            </w:r>
            <w:r>
              <w:rPr/>
              <w:t>на 201</w:t>
            </w:r>
            <w:r>
              <w:rPr>
                <w:lang w:val="uk-UA"/>
              </w:rPr>
              <w:t>8</w:t>
            </w:r>
            <w:r>
              <w:rPr/>
              <w:t xml:space="preserve">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грама </w:t>
            </w:r>
            <w:r>
              <w:rPr>
                <w:lang w:val="uk-UA"/>
              </w:rPr>
              <w:t>національно-патріотичного виховання дітей та молоді м. Ніжина на 2018-2020</w:t>
            </w:r>
            <w:r>
              <w:rPr/>
              <w:t xml:space="preserve"> р</w:t>
            </w:r>
            <w:r>
              <w:rPr>
                <w:lang w:val="uk-UA"/>
              </w:rPr>
              <w:t>о</w:t>
            </w:r>
            <w:r>
              <w:rPr/>
              <w:t>к</w:t>
            </w:r>
            <w:r>
              <w:rPr>
                <w:lang w:val="uk-UA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10. Результативні показники бюджетної програми у розрізі підпрограм і завдань: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5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164"/>
        <w:gridCol w:w="1260"/>
        <w:gridCol w:w="3774"/>
        <w:gridCol w:w="128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20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безпечити надання відповідних послуг денними загальноосвітніми навчальними закла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трат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18 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кількість класі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274 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кількість груп  в дошкільному підрозділі ННВ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ставок ( штатних одиниць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982,6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03,5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спеці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8,8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робіт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246,9 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укту 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уч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 943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ий підрозділ ННВ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вартість утримання одного учн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  (обсяги фінансування /середньорічна чисельність учн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19 196 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ло педставок на 1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середньорічне число посадових окладів (ставок) педагогічного персоналу/середньорічна кількість клас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2 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вчальний пл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190                    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  <w:r>
              <w:rPr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</w:rPr>
        <w:t>ЗАТВЕРДЖЕНО</w:t>
      </w:r>
      <w:r>
        <w:rPr>
          <w:lang w:val="en-US"/>
        </w:rPr>
        <w:t> </w:t>
      </w:r>
      <w:r>
        <w:rPr/>
        <w:br/>
      </w:r>
      <w:r>
        <w:rPr>
          <w:b/>
          <w:bCs/>
          <w:color w:val="000000"/>
        </w:rPr>
        <w:t>Наказ Міністерства фінансів України</w:t>
      </w:r>
      <w:r>
        <w:rPr>
          <w:lang w:val="en-US"/>
        </w:rPr>
        <w:t> </w:t>
      </w:r>
      <w:r>
        <w:rPr/>
        <w:br/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lang w:val="uk-UA"/>
        </w:rPr>
        <w:t xml:space="preserve"> серпня 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uk-UA"/>
        </w:rPr>
        <w:t>4 року</w:t>
      </w:r>
      <w:r>
        <w:rPr>
          <w:b/>
          <w:bCs/>
          <w:color w:val="000000"/>
        </w:rPr>
        <w:t xml:space="preserve"> № </w:t>
      </w:r>
      <w:r>
        <w:rPr>
          <w:b/>
          <w:bCs/>
          <w:color w:val="000000"/>
          <w:lang w:val="uk-UA"/>
        </w:rPr>
        <w:t>836</w:t>
      </w:r>
      <w:r>
        <w:rPr>
          <w:lang w:val="en-US"/>
        </w:rPr>
        <w:t> </w:t>
      </w:r>
      <w:r>
        <w:rPr/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>Управління освіти  Ніжинської  міської  ради</w:t>
      </w:r>
      <w:r>
        <w:rPr>
          <w:lang w:val="uk-UA"/>
        </w:rPr>
        <w:t xml:space="preserve">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27 листопада 2018 року </w:t>
      </w:r>
      <w:r>
        <w:rPr/>
        <w:t xml:space="preserve">№ </w:t>
      </w:r>
      <w:r>
        <w:rPr>
          <w:lang w:val="uk-UA"/>
        </w:rPr>
        <w:t>365/69</w:t>
      </w:r>
      <w:r>
        <w:rPr/>
        <w:br/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t xml:space="preserve">ПАСПОРТ </w:t>
        <w:br/>
        <w:t xml:space="preserve">бюджетної програми місцевого бюджету на  </w:t>
      </w:r>
      <w:r>
        <w:rPr>
          <w:sz w:val="24"/>
          <w:szCs w:val="24"/>
          <w:u w:val="single"/>
          <w:lang w:val="uk-UA"/>
        </w:rPr>
        <w:t>2018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ік </w:t>
      </w:r>
    </w:p>
    <w:tbl>
      <w:tblPr>
        <w:tblW w:w="46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611"/>
        <w:gridCol w:w="2032"/>
        <w:gridCol w:w="8327"/>
      </w:tblGrid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0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0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0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0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  <w:lang w:val="uk-UA"/>
              </w:rPr>
              <w:t>90</w:t>
            </w:r>
            <w:r>
              <w:rPr>
                <w:u w:val="single"/>
              </w:rPr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60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позашкільної освіти позашкільними закладами освіти, заходи з позашкільної роботи з дітьми</w:t>
            </w:r>
          </w:p>
        </w:tc>
      </w:tr>
      <w:tr>
        <w:trPr>
          <w:trHeight w:val="250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</w:t>
      </w:r>
      <w:r>
        <w:rPr/>
        <w:t xml:space="preserve"> –</w:t>
      </w:r>
      <w:r>
        <w:rPr>
          <w:lang w:val="uk-UA"/>
        </w:rPr>
        <w:t xml:space="preserve"> 7 128</w:t>
      </w:r>
      <w:r>
        <w:rPr/>
        <w:t>,</w:t>
      </w:r>
      <w:r>
        <w:rPr>
          <w:lang w:val="uk-UA"/>
        </w:rPr>
        <w:t>5</w:t>
      </w:r>
      <w:r>
        <w:rPr/>
        <w:t xml:space="preserve"> </w:t>
      </w:r>
      <w:r>
        <w:rPr>
          <w:lang w:val="uk-UA"/>
        </w:rPr>
        <w:t>тис.</w:t>
      </w:r>
      <w:r>
        <w:rPr>
          <w:rStyle w:val="Grame"/>
        </w:rPr>
        <w:t>г</w:t>
      </w:r>
      <w:r>
        <w:rPr/>
        <w:t>ривень, у тому числі загального фонду –</w:t>
      </w:r>
      <w:r>
        <w:rPr>
          <w:lang w:val="uk-UA"/>
        </w:rPr>
        <w:t xml:space="preserve"> 6 680,7</w:t>
      </w:r>
      <w:r>
        <w:rPr/>
        <w:t xml:space="preserve"> </w:t>
      </w:r>
      <w:r>
        <w:rPr>
          <w:lang w:val="uk-UA"/>
        </w:rPr>
        <w:t xml:space="preserve"> тис.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     447,8 тис.</w:t>
      </w:r>
      <w:r>
        <w:rPr/>
        <w:t xml:space="preserve"> 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8 рік», «Про освіту», «Про позашкільну освіту», наказ Міністерства освіти і науки України № 557 від 26.09.2005р.       « Про впорядкування умов оплати праці та затвердження схем тарифних розрядів працівників навчальних закладів, установ освіти та наукових установ» із змінами, внесеними згідно з Постановами КМ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, рішення міської ради від 28.02.2018 року № 9-36/2018, рішення міської ради від 11.04.2018 року № 10-37/2018., рішення міської ради від 19.11.2018 року № 16-45/2018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6. Мета бюджетної програми: Задоволення потреб дівчат і хлопців у сфері позашкільної освіти з урахуванням їх віку та місця проживання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6"/>
        <w:gridCol w:w="1200"/>
        <w:gridCol w:w="11285"/>
      </w:tblGrid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9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9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рівних можливостей дівчатам і хлопцям в сфері отримання позашкіль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6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uk-UA"/>
              </w:rPr>
              <w:t xml:space="preserve"> </w:t>
            </w:r>
            <w:r>
              <w:rPr/>
              <w:t>128,5</w:t>
            </w:r>
          </w:p>
        </w:tc>
      </w:tr>
    </w:tbl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грама </w:t>
            </w:r>
            <w:r>
              <w:rPr>
                <w:lang w:val="uk-UA"/>
              </w:rPr>
              <w:t>національно-патріотичного виховання дітей та молоді м. Ніжина на 2018-2020</w:t>
            </w:r>
            <w:r>
              <w:rPr/>
              <w:t xml:space="preserve"> р</w:t>
            </w:r>
            <w:r>
              <w:rPr>
                <w:lang w:val="uk-UA"/>
              </w:rPr>
              <w:t>о</w:t>
            </w:r>
            <w:r>
              <w:rPr/>
              <w:t>к</w:t>
            </w:r>
            <w:r>
              <w:rPr>
                <w:lang w:val="uk-UA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60"/>
        <w:gridCol w:w="3560"/>
        <w:gridCol w:w="1280"/>
      </w:tblGrid>
      <w:tr>
        <w:trPr>
          <w:trHeight w:val="660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90</w:t>
            </w:r>
            <w:r>
              <w:rPr/>
              <w:t> </w:t>
            </w:r>
          </w:p>
        </w:tc>
        <w:tc>
          <w:tcPr>
            <w:tcW w:w="73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дання рівних можливостей дівчатам і хлопцям в сфері отримання позашкільної осві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сього середньорічне число ставок ( штатних одиниць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78,83   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ставок педагогічних працівників ( керівників гуртків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7,0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спеці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робіт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10,75 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укту 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кількість, які отримують позашкільну осві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урн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335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трати на 1 дитину, яка отримує позашкільну освіту(середньоріч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обсяги фінансування / середньорічна кількість дітей, які отримують позашкільну освіту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 05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дітей, охоплених позашкільною освітою із чисела учнів ЗН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збільшення кількості учнів, які  охоплені позашкільною освітою, у порівнянні з минулим ро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  <w:r>
              <w:rPr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>Управління освіти  Ніжинської  міської  ради</w:t>
      </w:r>
      <w:r>
        <w:rPr>
          <w:lang w:val="uk-UA"/>
        </w:rPr>
        <w:t xml:space="preserve">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27 листопада 2018 року </w:t>
      </w:r>
      <w:r>
        <w:rPr/>
        <w:t xml:space="preserve">№ </w:t>
      </w:r>
      <w:r>
        <w:rPr>
          <w:lang w:val="uk-UA"/>
        </w:rPr>
        <w:t>365/69</w:t>
      </w:r>
      <w:r>
        <w:rPr/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t xml:space="preserve">ПАСПОРТ </w:t>
        <w:br/>
        <w:t xml:space="preserve">бюджетної програми місцевого бюджету на  </w:t>
      </w:r>
      <w:r>
        <w:rPr>
          <w:sz w:val="24"/>
          <w:szCs w:val="24"/>
          <w:u w:val="single"/>
          <w:lang w:val="uk-UA"/>
        </w:rPr>
        <w:t xml:space="preserve">2018 </w:t>
      </w:r>
      <w:r>
        <w:rPr>
          <w:rStyle w:val="Grame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31"/>
        <w:gridCol w:w="2038"/>
        <w:gridCol w:w="7867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  <w:lang w:val="uk-UA"/>
              </w:rPr>
              <w:t>150</w:t>
            </w:r>
            <w:r>
              <w:rPr>
                <w:u w:val="single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90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етодичне забезпечення діяльності навчальних закладів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/бюджетних асигнувань</w:t>
      </w:r>
      <w:r>
        <w:rPr/>
        <w:t xml:space="preserve"> –</w:t>
      </w:r>
      <w:r>
        <w:rPr>
          <w:lang w:val="uk-UA"/>
        </w:rPr>
        <w:t xml:space="preserve"> 1 065,5 тис</w:t>
      </w:r>
      <w:r>
        <w:rPr/>
        <w:t xml:space="preserve"> </w:t>
      </w:r>
      <w:r>
        <w:rPr>
          <w:rStyle w:val="Grame"/>
        </w:rPr>
        <w:t>г</w:t>
      </w:r>
      <w:r>
        <w:rPr/>
        <w:t>ривень,у тому числі загального фонду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>1 065,5 тис.</w:t>
      </w:r>
      <w:r>
        <w:rPr/>
        <w:t xml:space="preserve"> гривень та спеціального фонду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 xml:space="preserve">тис. 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8 рік»,  «Про освіту», наказ Міністерства освіти і науки України № 557 від 26.09.2005р. « Про впорядкування умов оплати праці та затвердження схем тарифних розрядів працівників навчальних закладів, установ освіти та наукових установ» із змінами, внесеними згідно з Постановами КМ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, рішення міської ради від 11.04.2018 року № 10-37/2018, рішення міської ради від 19.11.2018 року № 16-45/2018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6. Мета бюджетної програми: Забезпечення належної методичної роботи установами освіти 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78"/>
        <w:gridCol w:w="1037"/>
        <w:gridCol w:w="11342"/>
      </w:tblGrid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1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50</w:t>
            </w:r>
            <w:r>
              <w:rPr/>
              <w:t> 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8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Забезпечити належну методичну роботу в установах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65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737"/>
        <w:gridCol w:w="1116"/>
        <w:gridCol w:w="6264"/>
        <w:gridCol w:w="1114"/>
        <w:gridCol w:w="506"/>
        <w:gridCol w:w="754"/>
        <w:gridCol w:w="866"/>
        <w:gridCol w:w="1800"/>
        <w:gridCol w:w="894"/>
        <w:gridCol w:w="726"/>
        <w:gridCol w:w="554"/>
      </w:tblGrid>
      <w:tr>
        <w:trPr>
          <w:trHeight w:val="838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5494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50</w:t>
            </w:r>
            <w:r>
              <w:rPr/>
              <w:t> </w:t>
            </w:r>
          </w:p>
        </w:tc>
        <w:tc>
          <w:tcPr>
            <w:tcW w:w="73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ити належну методичну роботу в установах освіт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рат 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1 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11 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укту 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проведених тематичних перевірок у закладах осві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8 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дошкільних навчальних заклад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 загальноосвітніх навчальних заклад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 позашкільних навчальних заклад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фективн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проведених перевірок на  одного працівника методичного центр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к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наміка кількості тематичних перевірок у порівнянні з минулим рок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перевірок у 2018 р. (8) /кількість перевірок у 2017 р. (8) *100-100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  <w:r>
              <w:rPr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lang w:val="uk-UA"/>
        </w:rPr>
        <w:t xml:space="preserve">27 листопада 2018 року </w:t>
      </w:r>
      <w:r>
        <w:rPr/>
        <w:t xml:space="preserve">№ </w:t>
      </w:r>
      <w:r>
        <w:rPr>
          <w:lang w:val="uk-UA"/>
        </w:rPr>
        <w:t>365/69</w:t>
      </w:r>
      <w:r>
        <w:rPr/>
        <w:br/>
        <w:br/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>бюджетної програми</w:t>
      </w:r>
      <w:r>
        <w:rPr>
          <w:sz w:val="24"/>
          <w:szCs w:val="24"/>
          <w:lang w:val="uk-UA"/>
        </w:rPr>
        <w:t xml:space="preserve"> місцевого бюджету</w:t>
      </w:r>
      <w:r>
        <w:rPr>
          <w:sz w:val="24"/>
          <w:szCs w:val="24"/>
        </w:rPr>
        <w:t xml:space="preserve"> на  </w:t>
      </w:r>
      <w:r>
        <w:rPr>
          <w:sz w:val="24"/>
          <w:szCs w:val="24"/>
          <w:u w:val="single"/>
          <w:lang w:val="uk-UA"/>
        </w:rPr>
        <w:t>2018</w:t>
      </w:r>
      <w:r>
        <w:rPr>
          <w:sz w:val="24"/>
          <w:szCs w:val="24"/>
          <w:lang w:val="uk-UA"/>
        </w:rPr>
        <w:t xml:space="preserve">  </w:t>
      </w:r>
      <w:r>
        <w:rPr>
          <w:rStyle w:val="Grame"/>
          <w:sz w:val="24"/>
          <w:szCs w:val="24"/>
        </w:rPr>
        <w:t>р</w:t>
      </w:r>
      <w:r>
        <w:rPr/>
        <w:t xml:space="preserve">ік 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40"/>
        <w:gridCol w:w="2045"/>
        <w:gridCol w:w="7851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  <w:lang w:val="uk-UA"/>
              </w:rPr>
              <w:t>161</w:t>
            </w:r>
            <w:r>
              <w:rPr>
                <w:u w:val="single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90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безпечення діяльності інших закладів у сфері освіти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 xml:space="preserve">ь / бюджетних асигнувань – 3 883,5 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3 526,6 тис. </w:t>
      </w:r>
      <w:r>
        <w:rPr>
          <w:rStyle w:val="Grame"/>
        </w:rPr>
        <w:t>г</w:t>
      </w:r>
      <w:r>
        <w:rPr/>
        <w:t>ривень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lang w:val="uk-UA"/>
        </w:rPr>
        <w:t>с</w:t>
      </w:r>
      <w:r>
        <w:rPr/>
        <w:t xml:space="preserve">пеціального фонду </w:t>
      </w:r>
      <w:r>
        <w:rPr>
          <w:lang w:val="uk-UA"/>
        </w:rPr>
        <w:t xml:space="preserve"> –  356,9 тис. </w:t>
      </w:r>
      <w:r>
        <w:rPr/>
        <w:t xml:space="preserve"> 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8 рік»,  «Про освіту», наказ 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зі змінами, внесеними згідно з Постановами КМ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,  рішення міської ради від 11.04.2018 року № 10-37/2018, рішення міської ради від 24.05.2018 року №35-38/2018, рішення міської ради від 09.07.2018 року №1-40/2018, рішення міської ради від 08.08.2018 року №11-41/2018, рішення міської ради від 28.08.2018 року № 3-42/2018, рішення міської ради від 31.10.2018 року № 14-44/2018, рішення міської ради від 19.11.2018 року № 16-45/2018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Мета бюджетної програми: Забезпечення фінансування закладів освіти, контроль за веденням бухгалтерського обліку та звітності; забезпечення ведення централізованого господарського обслуговування; забезпечення надання якісних послуг іншими закладами осві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6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57"/>
        <w:gridCol w:w="2460"/>
        <w:gridCol w:w="10342"/>
        <w:gridCol w:w="1244"/>
        <w:gridCol w:w="1245"/>
        <w:gridCol w:w="1248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10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</w:t>
            </w:r>
          </w:p>
        </w:tc>
        <w:tc>
          <w:tcPr>
            <w:tcW w:w="3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61</w:t>
            </w:r>
            <w:r>
              <w:rPr/>
              <w:t>  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0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3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61</w:t>
            </w:r>
            <w:r>
              <w:rPr/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0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3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161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0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ава дітей з особливими освітніми потребами віком від 2 до 18 років на здобуття дошкільної та загальної середньої освіти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/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  <w:r>
        <w:rPr>
          <w:lang w:val="uk-UA"/>
        </w:rPr>
        <w:t xml:space="preserve">                                                                                      </w:t>
      </w:r>
      <w:r>
        <w:rPr/>
        <w:t xml:space="preserve">(тис. грн.) </w:t>
      </w:r>
    </w:p>
    <w:tbl>
      <w:tblPr>
        <w:tblW w:w="148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20"/>
        <w:gridCol w:w="1138"/>
        <w:gridCol w:w="7731"/>
        <w:gridCol w:w="1113"/>
        <w:gridCol w:w="1625"/>
        <w:gridCol w:w="1264"/>
      </w:tblGrid>
      <w:tr>
        <w:trPr>
          <w:trHeight w:val="16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3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61</w:t>
            </w:r>
            <w:r>
              <w:rPr/>
              <w:t> 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ити складання і надання кошторисної, звітної, фінансової документації, фінансування установ освіти згідно з затвердженими кошторис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309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309,8</w:t>
            </w:r>
          </w:p>
        </w:tc>
      </w:tr>
      <w:tr>
        <w:trPr>
          <w:trHeight w:val="6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61</w:t>
            </w: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55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55,4</w:t>
            </w:r>
          </w:p>
        </w:tc>
      </w:tr>
      <w:tr>
        <w:trPr>
          <w:trHeight w:val="3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права дітей з особливими освітніми потребами віком  від 2 до 18 років на здобуття дошкільної та загальної середньої осві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61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18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  <w:t>9. Перелік регіональних цільових програм, що виконуються у складі бюджетної програми:                                                                 (тис. грн.)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42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5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20"/>
        <w:gridCol w:w="7403"/>
        <w:gridCol w:w="1264"/>
        <w:gridCol w:w="3573"/>
        <w:gridCol w:w="1284"/>
      </w:tblGrid>
      <w:tr>
        <w:trPr>
          <w:trHeight w:val="51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І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161</w:t>
            </w:r>
            <w:r>
              <w:rPr>
                <w:b/>
              </w:rPr>
              <w:t> 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груп централізованого господарського обслуговуванн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ередньорічне число ставок (штатних одиниць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</w:tr>
      <w:tr>
        <w:trPr>
          <w:trHeight w:val="35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 них штатних одиниць спеціалісті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ються групою  централізованого господарського обслуговуванн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4 шт.од.*43 уст.) +(2 шт.од.*14 уст.) + (5,5 шт.од.*3 уст.)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</w:tr>
      <w:tr>
        <w:trPr>
          <w:trHeight w:val="34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є 1 працівник групи централізованого господарського обслуговуванн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храхунок (кількість установ, які обслуговуються групою централізованого господарського обслуговування 217/ середньорічне число ставок 11,5 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5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20"/>
        <w:gridCol w:w="7403"/>
        <w:gridCol w:w="1264"/>
        <w:gridCol w:w="3573"/>
        <w:gridCol w:w="1284"/>
      </w:tblGrid>
      <w:tr>
        <w:trPr>
          <w:trHeight w:val="7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161</w:t>
            </w:r>
            <w:r>
              <w:rPr>
                <w:b/>
              </w:rPr>
              <w:t> 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безпечити права дітей з особливими освітніми потребами віком від 2 до 18 років на здобуття дошкільної та загальної середньої осві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ставок ( штатних одиниць ) медпрацівників в інклюзивно-ресурсному центр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  <w:r>
              <w:rPr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</w:rPr>
      </w:pPr>
      <w:r>
        <w:rPr/>
        <w:t xml:space="preserve"> </w:t>
      </w:r>
      <w:r>
        <w:rPr/>
        <w:br/>
      </w:r>
      <w:r>
        <w:rPr>
          <w:lang w:val="uk-UA"/>
        </w:rPr>
        <w:t xml:space="preserve">27 листопада 2018 року </w:t>
      </w:r>
      <w:r>
        <w:rPr/>
        <w:t xml:space="preserve">№ </w:t>
      </w:r>
      <w:r>
        <w:rPr>
          <w:lang w:val="uk-UA"/>
        </w:rPr>
        <w:t>365/69</w:t>
      </w:r>
      <w:r>
        <w:rPr/>
        <w:br/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t xml:space="preserve">ПАСПОРТ </w:t>
        <w:br/>
        <w:t xml:space="preserve">бюджетної програми місцевого бюджету на  </w:t>
      </w:r>
      <w:r>
        <w:rPr>
          <w:sz w:val="24"/>
          <w:szCs w:val="24"/>
          <w:u w:val="single"/>
          <w:lang w:val="uk-UA"/>
        </w:rPr>
        <w:t>2018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31"/>
        <w:gridCol w:w="2038"/>
        <w:gridCol w:w="7867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5031</w:t>
            </w:r>
            <w:r>
              <w:rPr>
                <w:u w:val="single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810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6"/>
                <w:vertAlign w:val="superscript"/>
                <w:lang w:val="en-US"/>
              </w:rPr>
              <w:t xml:space="preserve"> 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4 782,7 тис.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4 782,7 тис.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>0 тис.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>ідстави для виконання бюджетної програми: Конституція України, Бюджетний кодекс України, Закон України «Про Державний бюджет України на 2018 рік»,  «Про освіту», наказ Міністерства України у справах сім’ї, молоді та спорту № 2097 від 23.09.2005р.</w:t>
      </w:r>
      <w:r>
        <w:rPr>
          <w:b/>
          <w:bCs/>
          <w:color w:val="000000"/>
          <w:sz w:val="36"/>
          <w:szCs w:val="36"/>
          <w:lang w:val="uk-UA"/>
        </w:rPr>
        <w:t xml:space="preserve"> </w:t>
      </w:r>
      <w:r>
        <w:rPr>
          <w:b/>
          <w:bCs/>
          <w:color w:val="000000"/>
          <w:lang w:val="uk-UA"/>
        </w:rPr>
        <w:t>«</w:t>
      </w:r>
      <w:r>
        <w:rPr>
          <w:bCs/>
          <w:color w:val="000000"/>
          <w:lang w:val="uk-UA"/>
        </w:rPr>
        <w:t xml:space="preserve">Про впорядкування умов оплати праці працівників бюджетних установ, закладів та організацій галузі фізичної культури і спорту» </w:t>
      </w:r>
      <w:r>
        <w:rPr>
          <w:lang w:val="uk-UA"/>
        </w:rPr>
        <w:t xml:space="preserve">із змінами, внесеними згідно з Постановами КМ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, рішення міської ради від 28.02.2018 року № 9-36/2018, рішення міської ради від 17.05.2018 року №5-38/2018, рішення міської ради від 09.07.2018 року №1-40/2018, рішення міської ради від 19.11.2018 року № 16-45/2018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Мета бюджетної програми: Забезпечення розвитку здібностей вихованців дитячо – 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43"/>
        <w:gridCol w:w="1244"/>
        <w:gridCol w:w="11503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1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та вдосконалення здібностей вихованців дитячо – юнацьких спортивних шкіл в обраному виді спор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7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782,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737"/>
        <w:gridCol w:w="1116"/>
        <w:gridCol w:w="6264"/>
        <w:gridCol w:w="1114"/>
        <w:gridCol w:w="506"/>
        <w:gridCol w:w="754"/>
        <w:gridCol w:w="866"/>
        <w:gridCol w:w="1800"/>
        <w:gridCol w:w="894"/>
        <w:gridCol w:w="726"/>
        <w:gridCol w:w="554"/>
      </w:tblGrid>
      <w:tr>
        <w:trPr>
          <w:trHeight w:val="838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494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виток та вдосконалення здібностей вихованців дитячо – юнацьких спортивних шкіл в обраному виді спорту.</w:t>
            </w:r>
          </w:p>
        </w:tc>
      </w:tr>
      <w:tr>
        <w:trPr>
          <w:trHeight w:val="53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итячо – юнацьких спортивних шкі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 тренерів – викладачів, в т.ч.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</w:tr>
      <w:tr>
        <w:trPr>
          <w:trHeight w:val="7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  комплексній дитячо - юнацькій спортивній школі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</w:tr>
      <w:tr>
        <w:trPr>
          <w:trHeight w:val="721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 дитячо – юнацькій спортивній футбольній школ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 дитячо – юнацькій спортивній шаховій школ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одукту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займаються в групах по напрямках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 106</w:t>
            </w:r>
          </w:p>
        </w:tc>
      </w:tr>
      <w:tr>
        <w:trPr>
          <w:trHeight w:val="87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футбо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</w:tr>
      <w:tr>
        <w:trPr>
          <w:trHeight w:val="89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 боротьба самб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10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легка атле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7</w:t>
            </w:r>
          </w:p>
        </w:tc>
      </w:tr>
      <w:tr>
        <w:trPr>
          <w:trHeight w:val="724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волейбол, в т.ч.пляж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карате - д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4</w:t>
            </w:r>
          </w:p>
        </w:tc>
      </w:tr>
      <w:tr>
        <w:trPr>
          <w:trHeight w:val="54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дзюд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9</w:t>
            </w:r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баскетбо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4</w:t>
            </w:r>
          </w:p>
        </w:tc>
      </w:tr>
      <w:tr>
        <w:trPr>
          <w:trHeight w:val="69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вело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53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бо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2</w:t>
            </w:r>
          </w:p>
        </w:tc>
      </w:tr>
      <w:tr>
        <w:trPr>
          <w:trHeight w:val="711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шах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</w:tr>
      <w:tr>
        <w:trPr>
          <w:trHeight w:val="53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і витрати на одного уч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розрахунок (обсяг фінансування /кількість дітей, що займаються в групах)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>4 324</w:t>
            </w:r>
          </w:p>
        </w:tc>
      </w:tr>
      <w:tr>
        <w:trPr>
          <w:trHeight w:val="57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дітей із числа учнів ЗНЗ охоплених позашкільною освітою  в дитячо – юнацьких спортивних школ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займаються в групах / середньо річну чисельність учнів в ЗОШ *100 (1106 / 6951 * 100)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</w:tr>
      <w:tr>
        <w:trPr>
          <w:trHeight w:val="78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инаміка кількості учнів, залучених до фізичного виховання в дитячо- юнацьких спортивних школах у порівнянні з минулим роком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займаються в групах в 2018 р.  / кількість дітей, що займались в групах в 2017 р.  * 100 – 100 (1106/977*100-100)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  <w:r>
              <w:rPr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  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07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4:00Z</dcterms:created>
  <dc:creator>Customer</dc:creator>
  <dc:description/>
  <cp:keywords/>
  <dc:language>en-US</dc:language>
  <cp:lastModifiedBy>Admin</cp:lastModifiedBy>
  <cp:lastPrinted>2018-11-27T11:48:00Z</cp:lastPrinted>
  <dcterms:modified xsi:type="dcterms:W3CDTF">2018-11-27T12:09:00Z</dcterms:modified>
  <cp:revision>141</cp:revision>
  <dc:subject/>
  <dc:title>ЗАТВЕРДЖЕНО</dc:title>
</cp:coreProperties>
</file>